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HYSICS 411/ Fall 200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Introduction to electrodynamics for junior and senior physics majors.  It is expected that students will have already taken the introductory physics sequence Phys. 171-273 or equivalent and Phys. 3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xt book:</w:t>
      </w:r>
      <w:r>
        <w:rPr>
          <w:sz w:val="24"/>
        </w:rPr>
        <w:t xml:space="preserve">  “Introduction to Electrogynamics”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By David J. Griffiths.  Depending on the availability of time, I hope to           cover the following sections of the text book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Chapter 1:1.2-1.5 </w:t>
        <w:tab/>
        <w:t>Chapter 7:  All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Chapter 2: All</w:t>
        <w:tab/>
        <w:tab/>
        <w:t>Chapter 8:  8.1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Chapter 3: 3.1-3.3</w:t>
        <w:tab/>
        <w:t>Chapter 9:  9.1-9.3</w:t>
      </w:r>
    </w:p>
    <w:p>
      <w:pPr>
        <w:pStyle w:val="Normal"/>
        <w:ind w:left="1380" w:hanging="0"/>
        <w:rPr/>
      </w:pPr>
      <w:r>
        <w:rPr>
          <w:sz w:val="24"/>
        </w:rPr>
        <w:t>Chapter 4: All</w:t>
        <w:tab/>
        <w:tab/>
        <w:t>Chapter 10: 10. 1-10.2 (except 10. 2.2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Chapter 5: All </w:t>
        <w:tab/>
        <w:tab/>
        <w:t>Chapter 11:  11.1.1-11.1.2</w:t>
        <w:tab/>
        <w:tab/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(expect 5.4.3)</w:t>
        <w:tab/>
        <w:tab/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Chapter 6: All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structor:</w:t>
      </w:r>
      <w:r>
        <w:rPr>
          <w:sz w:val="24"/>
        </w:rPr>
        <w:t xml:space="preserve"> </w:t>
        <w:tab/>
        <w:t>Prof. Edward Ott</w:t>
      </w:r>
    </w:p>
    <w:p>
      <w:pPr>
        <w:pStyle w:val="Normal"/>
        <w:rPr/>
      </w:pPr>
      <w:r>
        <w:rPr>
          <w:sz w:val="24"/>
        </w:rPr>
        <w:tab/>
        <w:tab/>
        <w:t>Room: 3322 (AV Williams Buildin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ne:  (301) 405-50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mail:  </w:t>
      </w:r>
      <w:hyperlink r:id="rId2">
        <w:r>
          <w:rPr>
            <w:rStyle w:val="InternetLink"/>
            <w:sz w:val="24"/>
          </w:rPr>
          <w:t>edott@umd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ffice hours</w:t>
      </w:r>
      <w:r>
        <w:rPr>
          <w:sz w:val="24"/>
        </w:rPr>
        <w:t>:</w:t>
        <w:tab/>
        <w:t xml:space="preserve">Wednesday 1:00-2:00 or by appointment.  You can make an appointme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ther by talking to me at the end of class or by email.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aching Assistant:</w:t>
      </w:r>
      <w:r>
        <w:rPr>
          <w:sz w:val="24"/>
        </w:rPr>
        <w:t xml:space="preserve"> TBA</w:t>
      </w:r>
    </w:p>
    <w:p>
      <w:pPr>
        <w:pStyle w:val="Normal"/>
        <w:rPr/>
      </w:pPr>
      <w:r>
        <w:rPr>
          <w:sz w:val="24"/>
        </w:rPr>
        <w:tab/>
        <w:tab/>
        <w:tab/>
        <w:t>Room          (Physics)</w:t>
        <w:tab/>
        <w:tab/>
        <w:tab/>
        <w:tab/>
        <w:t xml:space="preserve">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ffice Hrs.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lasses:</w:t>
      </w:r>
      <w:r>
        <w:rPr>
          <w:sz w:val="24"/>
        </w:rPr>
        <w:tab/>
        <w:tab/>
        <w:t>M, Tu, Th</w:t>
        <w:tab/>
        <w:t xml:space="preserve">11-11:50  </w:t>
        <w:tab/>
        <w:t>Phys. 1402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F                     11-11:50</w:t>
        <w:tab/>
        <w:t>Phys. 1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omework:</w:t>
      </w:r>
      <w:r>
        <w:rPr>
          <w:sz w:val="24"/>
        </w:rPr>
        <w:tab/>
        <w:tab/>
        <w:t xml:space="preserve">Home work will be assigned approximately once each week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ursday and will be collected the following Thrusday.  Solu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Will be posted on Friday following the submission of your </w:t>
      </w:r>
    </w:p>
    <w:p>
      <w:pPr>
        <w:pStyle w:val="Normal"/>
        <w:rPr/>
      </w:pPr>
      <w:r>
        <w:rPr>
          <w:sz w:val="24"/>
        </w:rPr>
        <w:tab/>
        <w:tab/>
        <w:tab/>
        <w:t>homework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ximate</w:t>
      </w:r>
      <w:r>
        <w:rPr>
          <w:b/>
          <w:sz w:val="24"/>
        </w:rPr>
        <w:tab/>
        <w:tab/>
      </w:r>
      <w:r>
        <w:rPr>
          <w:sz w:val="24"/>
        </w:rPr>
        <w:t xml:space="preserve">3  Mid term exams 45% (15% each) </w:t>
      </w:r>
    </w:p>
    <w:p>
      <w:pPr>
        <w:pStyle w:val="Normal"/>
        <w:rPr/>
      </w:pPr>
      <w:r>
        <w:rPr>
          <w:b/>
          <w:sz w:val="24"/>
          <w:u w:val="single"/>
        </w:rPr>
        <w:t>Grading Scheme:</w:t>
      </w:r>
      <w:r>
        <w:rPr>
          <w:sz w:val="24"/>
        </w:rPr>
        <w:tab/>
        <w:t>Final 3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works 2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tt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2:00Z</dcterms:created>
  <dc:creator>Institute for Plasma Research</dc:creator>
  <dc:description/>
  <cp:keywords/>
  <dc:language>en-US</dc:language>
  <cp:lastModifiedBy>IREAP</cp:lastModifiedBy>
  <cp:lastPrinted>2008-08-28T14:44:00Z</cp:lastPrinted>
  <dcterms:modified xsi:type="dcterms:W3CDTF">2008-08-28T19:58:00Z</dcterms:modified>
  <cp:revision>6</cp:revision>
  <dc:subject/>
  <dc:title>ENEE 380 Electromagnetic Theory Fall 2001</dc:title>
</cp:coreProperties>
</file>